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363855</wp:posOffset>
            </wp:positionV>
            <wp:extent cx="1076960" cy="120078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ด้วยระบบอิเล็กทรอนิกส์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ถนนคอนกรีตเสริมเหล็กซอยผู้ใหญ่วรรณ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3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บ้านส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อำเภอเวียงสร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จังหวัดสุราษฎร์ธาน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5"/>
        <w:ind w:left="0"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----------------------------</w:t>
      </w:r>
    </w:p>
    <w:p>
      <w:pPr>
        <w:pStyle w:val="Heading3"/>
        <w:ind w:right="-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ด้วยเทศบาลตำบลบ้านส้อง 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ซอยผู้ใหญ่วรรณ </w:t>
      </w:r>
      <w:r>
        <w:rPr>
          <w:rFonts w:ascii="TH SarabunIT๙" w:hAnsi="TH SarabunIT๙" w:cs="TH SarabunIT๙"/>
        </w:rPr>
        <w:t xml:space="preserve"> หมู่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บ้านส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วียงสระ จังหวัดสุราษฎร์ธานี  ตั้งไว้  </w:t>
      </w:r>
      <w:r>
        <w:rPr>
          <w:rFonts w:cs="TH SarabunIT๙" w:ascii="TH SarabunIT๙" w:hAnsi="TH SarabunIT๙"/>
        </w:rPr>
        <w:t>1,020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อง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ผู้ใหญ่วรรณ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ผิวจราจร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ยาว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จำนวนพื้นที่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เทศบาลตำบลบ้านส้อง  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งานเคหะและชุมชน งานไฟฟ้าและถ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25"/>
        <w:ind w:left="144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" w:ascii="TH SarabunIT๙" w:hAnsi="TH SarabunIT๙"/>
          <w:b/>
          <w:bCs/>
          <w:szCs w:val="32"/>
        </w:rPr>
        <w:t>987,000.-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เก้าแสนแปดหมื่นเจ็ดพั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25"/>
        <w:ind w:left="0" w:firstLine="144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3"/>
        <w:tabs>
          <w:tab w:val="clear" w:pos="720"/>
          <w:tab w:val="left" w:pos="1418" w:leader="none"/>
        </w:tabs>
        <w:ind w:right="-1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ถนนคอนกรีตเสริมเหล็กซอยผู้ใหญ่วรร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9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ประมูลจ้าง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ด้วย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ระบบ</w:t>
      </w:r>
      <w:r>
        <w:rPr>
          <w:rFonts w:ascii="TH SarabunIT๙" w:hAnsi="TH SarabunIT๙" w:cs="TH SarabunIT๙"/>
          <w:color w:val="000000"/>
          <w:spacing w:val="-12"/>
          <w:u w:val="single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3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8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ป็นต้นไป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ณ ศูนย์รวมข้อมูลข่าวสารการซื้อหรือการจ้างระดับอำเภอ ที่ว่าการอำเภอเวียงสระ  จังหวัด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สุราษฎร์ธานี  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-2-</w:t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4,0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ี่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-7736-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มีน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182245</wp:posOffset>
            </wp:positionV>
            <wp:extent cx="1381125" cy="92011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3425" w:firstLine="175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250" w:firstLine="1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5189" w:leader="none"/>
        </w:tabs>
        <w:ind w:left="198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sectPr>
      <w:type w:val="nextPage"/>
      <w:pgSz w:w="11906" w:h="16838"/>
      <w:pgMar w:left="1418" w:right="992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7:00Z</dcterms:created>
  <dc:creator>adminter</dc:creator>
  <dc:description/>
  <cp:keywords/>
  <dc:language>en-US</dc:language>
  <cp:lastModifiedBy>KKD 2011 V.2</cp:lastModifiedBy>
  <cp:lastPrinted>2015-02-27T15:39:00Z</cp:lastPrinted>
  <dcterms:modified xsi:type="dcterms:W3CDTF">2015-03-03T03:47:00Z</dcterms:modified>
  <cp:revision>3</cp:revision>
  <dc:subject/>
  <dc:title/>
</cp:coreProperties>
</file>